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связи с социально-экономическими изменениями в обществе происходит изменение отношения людей к работе. Люди теряют уверенность в гарантированном рабочем месте, обостряется конкуренция за престижную работу, падает рейтинг ряда социально значимых профессий. В результате этого растет психическое и эмоциональное напряжение у работников, выявляются нарушения, связанные со стрессом на рабочем месте – тревога, депрессия, синдром эмоционального выгорания, психосоматические и психовегетативные нарушения, появляется зависимость от психоактивных веществ (алкоголь, табак, транквилизаторы и др.).</w:t>
      </w:r>
    </w:p>
    <w:p>
      <w:pPr>
        <w:pStyle w:val="Normal"/>
        <w:jc w:val="both"/>
        <w:rPr>
          <w:color w:val="003300"/>
          <w:sz w:val="26"/>
          <w:szCs w:val="26"/>
          <w:lang w:val="en-US" w:eastAsia="en-US"/>
        </w:rPr>
      </w:pPr>
      <w:r>
        <w:rPr>
          <w:color w:val="0033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257300" cy="1028700"/>
            <wp:effectExtent l="0" t="0" r="0" b="0"/>
            <wp:wrapTight wrapText="bothSides">
              <wp:wrapPolygon edited="0">
                <wp:start x="-122" y="0"/>
                <wp:lineTo x="-122" y="21328"/>
                <wp:lineTo x="21476" y="2132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1120140" cy="167576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Синдром эмоционального выгорания</w:t>
      </w:r>
      <w:r>
        <w:rPr>
          <w:color w:val="003300"/>
          <w:sz w:val="26"/>
          <w:szCs w:val="26"/>
        </w:rPr>
        <w:t xml:space="preserve"> (СЭВ) – это состояние эмоционального, умственного истощения, физического утомления, возникающее в результате хронического стресса на работе. </w:t>
      </w:r>
    </w:p>
    <w:p>
      <w:pPr>
        <w:pStyle w:val="Normal"/>
        <w:ind w:firstLine="360"/>
        <w:jc w:val="both"/>
        <w:rPr/>
      </w:pPr>
      <w:r>
        <w:rPr>
          <w:color w:val="003300"/>
          <w:sz w:val="26"/>
          <w:szCs w:val="26"/>
        </w:rPr>
        <w:t xml:space="preserve">Развитие данного синдрома характерно, в первую очередь для профессий системы «человек – человек», где доминирует оказание помощи людям (врачи, медицинские сестры, учителя, социальные работники и др.). СЭВ рассматривается как результат неблагоприятного разрешения стресса на рабочем месте. </w:t>
      </w:r>
    </w:p>
    <w:p>
      <w:pPr>
        <w:pStyle w:val="Normal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Основные симптомы синдрома эмоционального выгорания:</w:t>
      </w:r>
    </w:p>
    <w:p>
      <w:pPr>
        <w:pStyle w:val="Normal"/>
        <w:jc w:val="both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1. Физические симптомы: усталость, физическое утомление, истощение, расстройства сна и специфические соматические проблемы. </w:t>
      </w:r>
    </w:p>
    <w:p>
      <w:pPr>
        <w:pStyle w:val="Normal"/>
        <w:jc w:val="both"/>
        <w:rPr>
          <w:color w:val="003300"/>
          <w:sz w:val="26"/>
          <w:szCs w:val="26"/>
          <w:lang w:val="en-US" w:eastAsia="en-US"/>
        </w:rPr>
      </w:pPr>
      <w:r>
        <w:rPr>
          <w:color w:val="0033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42545</wp:posOffset>
            </wp:positionV>
            <wp:extent cx="1025525" cy="102552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2. Эмоциональные симптомы: раздражительность, тревога, депрессия, чувство вины, ощущение безнадежности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3. Поведенческие симптомы: агрессивность, черствость, цинизм, пессимизм, равнодушие, зависимость от психоактивных веществ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4. Симптомы, связанные с работой: прогулы, плохое качество работы, опоздания, злоупотребление рабочими перерывами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1435</wp:posOffset>
            </wp:positionH>
            <wp:positionV relativeFrom="paragraph">
              <wp:posOffset>399415</wp:posOffset>
            </wp:positionV>
            <wp:extent cx="1438275" cy="1066165"/>
            <wp:effectExtent l="0" t="0" r="0" b="0"/>
            <wp:wrapTight wrapText="bothSides">
              <wp:wrapPolygon edited="0">
                <wp:start x="-107" y="0"/>
                <wp:lineTo x="-107" y="21348"/>
                <wp:lineTo x="21491" y="21348"/>
                <wp:lineTo x="21491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6"/>
          <w:szCs w:val="26"/>
        </w:rPr>
        <w:t xml:space="preserve">5. Симптомы в межличностных отношениях: формальность отношений, отстраненность от клиентов, коллег, дегуманизация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Факторы, способствующие развитию синдрома эмоционального выгорания:</w:t>
      </w:r>
    </w:p>
    <w:p>
      <w:pPr>
        <w:pStyle w:val="Normal"/>
        <w:jc w:val="both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Ключевым компонентом развития СЭВ является стресс на рабочем месте, несоответствие между личностью и предъявляемыми ей требованиями.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Высокая рабочая нагрузка, недостаток времени для выполнения работы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Отсутствие или недостаток социальной поддержки со стороны коллег и начальства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 xml:space="preserve">· </w:t>
      </w:r>
      <w:r>
        <w:rPr>
          <w:color w:val="003300"/>
          <w:sz w:val="26"/>
          <w:szCs w:val="26"/>
        </w:rPr>
        <w:t xml:space="preserve">Недостаточное вознаграждение за работу, как моральное, так и материальное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Невозможность контроля рабочей ситуации, невозможность влиять на принятие важных решений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8515</wp:posOffset>
            </wp:positionH>
            <wp:positionV relativeFrom="paragraph">
              <wp:posOffset>213360</wp:posOffset>
            </wp:positionV>
            <wp:extent cx="1143000" cy="979805"/>
            <wp:effectExtent l="0" t="0" r="0" b="0"/>
            <wp:wrapTight wrapText="bothSides">
              <wp:wrapPolygon edited="0">
                <wp:start x="-135" y="0"/>
                <wp:lineTo x="-135" y="21307"/>
                <wp:lineTo x="21600" y="21307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Двусмысленные, неоднозначные требования к работе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Постоянный риск штрафных санкций (выговор, увольнение, судебное преследование)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Однообразная, монотонная и бесперспективная деятельность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Нерациональная организация труда и рабочего места (шум, экстремальные температуры, пассивное курение и др.)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Необходимость внешне проявлять эмоции, не соответствующие реальным (необходимость быть эмпатичным)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Отсутствие выходных, отпусков и интересов вне работы.</w:t>
      </w:r>
    </w:p>
    <w:p>
      <w:pPr>
        <w:pStyle w:val="Normal"/>
        <w:jc w:val="center"/>
        <w:rPr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Профилактика синдрома эмоционального выгорания: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использование навыков борьбы со стрессом – обсуждение после критического события, физические упражнения, адекватный сон, регулярный отдых и др.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· обучение техникам релаксации (расслабления) – прогрессивная мышечная релаксация, аутогенная тренировка, самовнушение, медитация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умение разделить с окружающими (коллегами,  клиентами, родственниками) ответственность за результат, умение говорить «нет»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хобби (спорт, культура, природа)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попытка поддержания стабильных партнерских, социальных отношений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· фрустрационная профилактика (уменьшение ложных ожиданий). Сотрудников, впервые приступивших к работе, необходимо реалистически и адекватно ввести в курс дела. Если ожидания реалистичны, ситуация более предсказуема и лучше управляема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ind w:firstLine="360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Эмоциональное выгорание не болезнь и не диагноз (хотя есть и противоположная точка зрения), а тем более не приговор. Так что чем раньше начать с ним борьбу, тем она будет эффективнее и перспективнее.</w:t>
      </w:r>
    </w:p>
    <w:p>
      <w:pPr>
        <w:pStyle w:val="Normal"/>
        <w:jc w:val="center"/>
        <w:rPr/>
      </w:pPr>
      <w:r>
        <w:rPr>
          <w:b/>
          <w:color w:val="003300"/>
          <w:sz w:val="26"/>
          <w:szCs w:val="26"/>
        </w:rPr>
        <w:t>Чтобы избежать</w:t>
      </w:r>
      <w:r>
        <w:rPr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>синдрома эмоционального выгорания,</w:t>
      </w:r>
      <w:r>
        <w:rPr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>необходимо следовать следующим правилам:</w:t>
      </w:r>
    </w:p>
    <w:p>
      <w:pPr>
        <w:pStyle w:val="Normal"/>
        <w:jc w:val="both"/>
        <w:rPr>
          <w:b/>
          <w:b/>
          <w:color w:val="003300"/>
          <w:sz w:val="10"/>
          <w:szCs w:val="10"/>
        </w:rPr>
      </w:pPr>
      <w:r>
        <w:rPr>
          <w:b/>
          <w:color w:val="0033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>- стараться рассчитывать свои силы и обдуманно распределять нагрузки;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- научиться переключаться с одного вида деятельности на другой;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293.05pt;margin-top:7.15pt;width:184.45pt;height:143.95pt;mso-wrap-style:none;v-text-anchor:middle" type="_x0000_t172">
            <v:path textpathok="t"/>
            <v:textpath on="t" fitshape="t" string="СИНДРОМ&#10;ЭМОЦИОНАЛЬНОГО&#10;ВЫГОРАНИЯ" style="font-family:&quot;Impact&quot;;font-size:12pt"/>
            <v:imagedata r:id="rId7" o:detectmouseclick="t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003300"/>
          <w:sz w:val="26"/>
          <w:szCs w:val="26"/>
        </w:rPr>
        <w:t>- проще относиться к конфликтам на работе;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- не пытаться всегда и во всем быть первым, лучшим и т.д.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Эмоциональное выгорание лучше предупредить, чем лечить.</w:t>
      </w:r>
    </w:p>
    <w:p>
      <w:pPr>
        <w:pStyle w:val="Normal"/>
        <w:spacing w:lineRule="exact" w:line="260"/>
        <w:jc w:val="center"/>
        <w:rPr/>
      </w:pP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>Украшают и обогащают жизнь интересное общение, искусство, музыка, литература, природа, юмор.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В зависимости от того, как человек относится к себе и к своей жизни, 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30480</wp:posOffset>
            </wp:positionV>
            <wp:extent cx="3200400" cy="2130425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он будет либо «звездой»,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либо «свечкой», чья участь – 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гореть и плакать.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ind w:right="-89" w:hanging="0"/>
        <w:jc w:val="center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37465</wp:posOffset>
            </wp:positionV>
            <wp:extent cx="1714500" cy="12573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0" w:firstLine="3420"/>
        <w:rPr>
          <w:sz w:val="22"/>
          <w:szCs w:val="22"/>
        </w:rPr>
      </w:pPr>
      <w:r>
        <w:rPr>
          <w:sz w:val="22"/>
          <w:szCs w:val="22"/>
        </w:rPr>
        <w:t>Автор: Жанна Александрова, валео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«Ми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jc w:val="both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89535</wp:posOffset>
            </wp:positionV>
            <wp:extent cx="1657350" cy="1552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9:00Z</dcterms:created>
  <dc:creator>x</dc:creator>
  <dc:description/>
  <cp:keywords/>
  <dc:language>en-US</dc:language>
  <cp:lastModifiedBy>User</cp:lastModifiedBy>
  <cp:lastPrinted>2014-01-29T11:44:00Z</cp:lastPrinted>
  <dcterms:modified xsi:type="dcterms:W3CDTF">2014-01-29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100000000000102a2010207f7000400038000</vt:lpwstr>
  </property>
</Properties>
</file>